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凝聚共识 推进智库建设向更高水平迈进</w:t>
      </w:r>
    </w:p>
    <w:p>
      <w:pPr>
        <w:pStyle w:val="Normal"/>
        <w:jc w:val="center"/>
        <w:rPr>
          <w:sz w:val="48"/>
          <w:szCs w:val="48"/>
        </w:rPr>
      </w:pPr>
      <w:r>
        <w:rPr>
          <w:sz w:val="48"/>
          <w:szCs w:val="48"/>
        </w:rPr>
      </w:r>
    </w:p>
    <w:p>
      <w:pPr>
        <w:pStyle w:val="Normal"/>
        <w:jc w:val="left"/>
        <w:rPr>
          <w:sz w:val="32"/>
          <w:szCs w:val="32"/>
        </w:rPr>
      </w:pPr>
      <w:r>
        <w:rPr>
          <w:sz w:val="32"/>
          <w:szCs w:val="32"/>
        </w:rPr>
        <w:t>&lt;p&gt;3</w:t>
      </w:r>
      <w:r>
        <w:rPr>
          <w:sz w:val="32"/>
          <w:szCs w:val="32"/>
        </w:rPr>
        <w:t>月</w:t>
      </w:r>
      <w:r>
        <w:rPr>
          <w:sz w:val="32"/>
          <w:szCs w:val="32"/>
        </w:rPr>
        <w:t>30</w:t>
      </w:r>
      <w:r>
        <w:rPr>
          <w:sz w:val="32"/>
          <w:szCs w:val="32"/>
        </w:rPr>
        <w:t>日，农经所召开理论中心组扩大学习会，传达学习吴孔明院长在农经所开展国家农业高端智库专题调研时的讲话精神，研讨落实智库建设的思路举措。会议由李思经主持，袁龙江所长及党政领导班子成员、支部、中层干部、团队首席出席会议。 会议指出，吴孔明院长阐明了农经所作为国家农业高端智库建设的定位，农经所要在讲话精神指引下发挥好“核心”“平台”“枢纽”的引领统筹协调作用；全所要聚焦吴孔明院长提出的七大要点，统一思想、凝聚共识、抓住机会，进一步梳理智库建设的使命清单、任务清单、工期清单，以固定观察点、智库联盟、智库人才、创新团队、“两院一中心”的建设为抓手，发挥自然科学和社会科学相结合的优势，努力打造“谋划设计系统、组织领导有方、发挥优势出色、支持决策给力”的国家农业高端智库。 会议强调，各处室各支部要认真学习领会吴孔明院长的讲话精神，进一步增强抓好智库建设的责任担当，持续强化基础研究，持续提升核心竞争力，持续建设好“两院一中心”等智库平台，持续培养造就有思想的战略人才，产出一批体现中国特色与优势的高质量智库成果，以主人翁精神全力以赴抓好智库建设，服务好国家宏观决策和全院战略研究工作，在新时代研究中更好地发挥智库作用。                友情链接</w:t>
      </w:r>
      <w:r>
        <w:rPr>
          <w:sz w:val="32"/>
          <w:szCs w:val="32"/>
        </w:rPr>
        <w:t>&lt;/p&gt;&lt;p&gt;&lt;img src="/static-img/Z22-4U7vJl7-eNBwcRiPQPMiTHnXL3L5SFobWCS1M7D9yniHOruGAdZUWeMA7JcT.jpg"&gt;&lt;/p&gt;&lt;p&gt;&lt;a href = "/doc/68-</w:t>
      </w:r>
      <w:r>
        <w:rPr>
          <w:sz w:val="32"/>
          <w:szCs w:val="32"/>
        </w:rPr>
        <w:t>凝聚共识 推进智库建设向更高水平迈进</w:t>
      </w:r>
      <w:r>
        <w:rPr>
          <w:sz w:val="32"/>
          <w:szCs w:val="32"/>
        </w:rPr>
        <w:t>.doc" rel="alternate" download="68-</w:t>
      </w:r>
      <w:r>
        <w:rPr>
          <w:sz w:val="32"/>
          <w:szCs w:val="32"/>
        </w:rPr>
        <w:t>凝聚共识 推进智库建设向更高水平迈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